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№_______________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конкурсе творческих про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вай здоровое буду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порядок организации и проведения городского конкурса творческих проектов «Создавай здоровое будущее» (далее – конкур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Учредителем конкурса является Департамент образования Администрации города Екатеринбурга. Общее руководство организацией и проведением конкурса осуществляет МБУ ЕЦПППН «Диало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Конкурс проводится с целью развития городского сообщества, заинтересованного в продвижении ценностей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задачи конкур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ведению здорового образа жизни, и осознание ответственности обучающихся и воспитанников за состояние собственного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ски новых форм и методов включения несовершеннолетних в процесс формирования активной гражданской позиции в рамках модели позитивной профилак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и творческого потенциала обучающихся и воспитанников (способность к организации деятельности и управление ею, умение работать с информацией, решать творческие задач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тивное вовлечение в Фестиваль «Екатеринбург – территория здоровья» обучающихся 1-4 классов общеобразовательных организаций города Екатеринбурга и их ро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Участниками конкурса являются обучающиеся 1-2, 3-4 классов, родители и педагогические работники общеобразовательных организаций города Екатеринбурга. Автором творческого проекта может быть только один обучаю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рядок и сроки проведения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Конкурс проводится в два этапа: 1-й – районный, 2-й – городской. Порядок и сроки проведения районного этапа определяются управлением образования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Для участия в городском этапе конкурса необходимо направить в срок до 31 марта 2022 в электронном виде (e-mail: </w:t>
      </w:r>
      <w:hyperlink r:id="rId2">
        <w:r>
          <w:rPr>
            <w:rStyle w:val="InternetLink"/>
            <w:sz w:val="28"/>
            <w:szCs w:val="28"/>
          </w:rPr>
          <w:t>dialogfestival@yandex.ru</w:t>
        </w:r>
      </w:hyperlink>
      <w:r>
        <w:rPr>
          <w:sz w:val="28"/>
          <w:szCs w:val="28"/>
        </w:rPr>
        <w:t>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у от района (Приложение 1 к Положени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курсные работы (творческий проект и видео-представление участника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проведения районного этапа конкурса (приложение 2 к Положе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городском этапе конкурса принимают участие победители районного этапа, занявшие 1 место (в каждой возрастной категории). От района не более дву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Конкурсные работы, предоставленные после завершения сроков приема работ или не отвечающие условиям конкурса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Требования к содержанию и оформлению рабо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Тема творческого проекта должна быть сформулирована грамотно с литературной точки зрения и отражать содержание проекта, пропагандирующего ценности здорового образа жиз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</w:t>
        <w:tab/>
        <w:t xml:space="preserve">Структура проекта содержит в себе: титульный лист, оглавление, введение, основную часть, заключение, список литератур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</w:t>
        <w:tab/>
        <w:t>Введение включает в себя ряд следующих полож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выбранной темы, формулирование гипотезы с точки зрения автора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, конкретные задачи, которые необходимо решить, чтобы достичь це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 указываются методы и методики, которые использовались при разработке прое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вершают введение разделы «на защиту выносится…», «новизна проекта…», «практическая значимость…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  <w:tab/>
        <w:t>Основная часть проекта может состоять из одного или двух разделов. Первый, как правило, содержит теоретический материал, а второй – экспериментальный (практическ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</w:t>
        <w:tab/>
        <w:t>В заключении формулируются выводы, описывается, достигнута ли поставленная цель, решены ли за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</w:t>
        <w:tab/>
        <w:t>Общие требования к оформлению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на листах стандарта А4, шрифтом Times New Roman, размером шрифта 14 пунктов с интервалом между строк – 1,5. Поля: верхнее – 2см, нижнее – 2см, левое – 3см, правое – 2см. Титульный лист считается первым, но не нумеруется. Каждая новая глава начинается с новой страницы. Точку в конце заголовка, располагаемого посредине строки, не ставят. Все разделы плана (главы, заключение, список литературы, каждое приложение) начинаются с новой страницы. Все сокращения в тексте должны быть расшифрованы в прило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</w:t>
        <w:tab/>
        <w:t>Объем представленной работы – не менее 3 страниц печатного текста, но не более 10. Для приложений может быть отведено дополнительно не более 10 стандартных стран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</w:t>
        <w:tab/>
        <w:t>Перечень используемой литературы оформляется в соответствии с требованиями ГОСТ в алфавитном порядке: фамилии авторов, наименование источника, место, наименование издательства и год издания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Требования к содержанию видео-преставления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идео-преставление должно сопровождаться презентацией участника (Ф.И. ребенка, возраст, район, наименование ОО, класс, название творческого проекта, цели, задачи, гипотеза)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идео-преставление может сопровождаться демонстрацией: слайдовой презентации, показом практической части, таблиц, графиков, макетов, рисунков, фотографий, печатной продукции и др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 видео-представлении автор работы должен кратко представить свой проект (понимание проблемы, компетентность по теме работы, собственные взгляды, выводы по теме, отметить практическую значимость исследования)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3.10.</w:t>
        <w:tab/>
        <w:t>Требования к оформлению видео-представления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идео-представления не более 5 минут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идео-представление должно быть записано в формате .avi, .flv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работы, поданные в формате презентации (MicrosoftPowerPoint), для участия в конкурсе не приним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</w:t>
        <w:tab/>
        <w:t>Подведение итогов конкурса и критерии оценки рабо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</w:t>
        <w:tab/>
        <w:t>Для проведения и подведения итогов городского этапа конкурса формируется конкурсная комисс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</w:t>
        <w:tab/>
        <w:t>В каждой возрастной категории (1-2 и 3-4 классы) определяются победители, призёры и финалисты городского этапа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</w:t>
        <w:tab/>
        <w:t>Экспертиза представленных творческих проектов конкурсной комиссией оценивается по пятибалльной шкале за каждый критер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актуальности иссле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, доказательность выдвинутых гипотезы и предпо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взглядов и выводов по т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жение исследовательского опыта автора работы по теме (проведённые эксперименты, наблю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ссле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</w:t>
        <w:tab/>
        <w:t>Экспертиза видео-представлений оценивается конкурсной комиссией по пятибалльной шкале за каждый критер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облемы и глубина ее раскрытия, компетентность по  теме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ть свою позицию и убедительность вы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прикладное значение полученных ре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оформление и использование презентации для защиты конкурсной рабо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</w:t>
        <w:tab/>
        <w:t>Итоговая оценка за конкурсную работу определяется суммой баллов, выставленных конкурсной комиссией за творческий проект и видео-представление участ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Участники конкурса, получившие три первых результата в итоговом рейтинге оценок конкурсной комиссии признаются: победителями (1 место), призёрами (2, 3 место) соответственно, награждаются дипломами Департамента образования Администрации города Екатеринбурга и подарками. Участники конкурса, получившие последующие результаты в рейтинге оценок конкурсной комиссии, признаются финалистами и награждаются благодарственными письмами Департамента образования Администрации города Екатеринбур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</w:t>
        <w:tab/>
        <w:t xml:space="preserve">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 Участники конкурса для получения подарков предоставляют информацию: свидетельство о рождении (серия, №, когда, кем выдан, домашний адрес, индекс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 Принимая участие в конкурсе, вы подтверждаете, что внимательно ознакомились с Положением конкурса и принимаете все его пункты, включая размещение личной информации обо всех участниках творческого коллектива, и даете согласие на обработку персональных данных, представленных в конкурсном материале и его описании (в соответствии с Федеральным законом № 152-ФЗ «О персональных данных»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 о конкур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_____________________ района</w:t>
      </w:r>
    </w:p>
    <w:p>
      <w:pPr>
        <w:pStyle w:val="Normal"/>
        <w:ind w:left="720" w:right="-2" w:hanging="0"/>
        <w:jc w:val="center"/>
        <w:rPr/>
      </w:pPr>
      <w:r>
        <w:rPr>
          <w:b/>
          <w:sz w:val="28"/>
          <w:szCs w:val="28"/>
        </w:rPr>
        <w:t>на участие в городском конкурсе творческих проектов</w:t>
      </w:r>
    </w:p>
    <w:p>
      <w:pPr>
        <w:pStyle w:val="Normal"/>
        <w:ind w:left="720" w:right="-2" w:hanging="0"/>
        <w:jc w:val="center"/>
        <w:rPr/>
      </w:pPr>
      <w:r>
        <w:rPr>
          <w:b/>
          <w:sz w:val="28"/>
          <w:szCs w:val="28"/>
        </w:rPr>
        <w:t>«Создавай здоровое будущее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76"/>
        <w:gridCol w:w="776"/>
        <w:gridCol w:w="1564"/>
        <w:gridCol w:w="1293"/>
        <w:gridCol w:w="2472"/>
        <w:gridCol w:w="205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3" w:right="-2" w:firstLine="99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авт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. И. О. руководителя – педагог/род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й телефон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1" w:right="-2" w:firstLine="9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1" w:right="-2" w:firstLine="9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1" w:right="-2" w:firstLine="9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1" w:right="-2" w:firstLine="9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________________________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 о конкурс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и районного этапов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sz w:val="28"/>
          <w:szCs w:val="28"/>
        </w:rPr>
        <w:t>городского конкурса творческих проектов «Создавай здоровое будущее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59"/>
        <w:gridCol w:w="1029"/>
        <w:gridCol w:w="1110"/>
        <w:gridCol w:w="1596"/>
        <w:gridCol w:w="1242"/>
        <w:gridCol w:w="1203"/>
        <w:gridCol w:w="1091"/>
      </w:tblGrid>
      <w:tr>
        <w:trPr>
          <w:trHeight w:val="3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" w:firstLine="192"/>
              <w:jc w:val="center"/>
              <w:rPr>
                <w:rFonts w:eastAsia="Calibri"/>
              </w:rPr>
            </w:pPr>
            <w:r>
              <w:rPr/>
              <w:t>Этап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 xml:space="preserve">ОО 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</w:rPr>
            </w:pPr>
            <w:r>
              <w:rPr/>
              <w:t xml:space="preserve">Всего </w:t>
            </w:r>
          </w:p>
        </w:tc>
      </w:tr>
      <w:tr>
        <w:trPr>
          <w:trHeight w:val="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>
                <w:rFonts w:eastAsia="Calibri"/>
              </w:rPr>
            </w:pPr>
            <w:r>
              <w:rPr/>
              <w:t xml:space="preserve">О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</w:rPr>
            </w:pPr>
            <w:r>
              <w:rPr/>
              <w:t>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</w:rPr>
            </w:pPr>
            <w:r>
              <w:rPr/>
              <w:t>роди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/>
              <w:t xml:space="preserve">школьный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/>
              <w:t>районный</w:t>
            </w:r>
          </w:p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/>
              <w:t xml:space="preserve">городской </w:t>
            </w:r>
          </w:p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________________________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№_______________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eastAsia="Arial"/>
          <w:kern w:val="2"/>
          <w:sz w:val="28"/>
          <w:szCs w:val="28"/>
          <w:lang w:eastAsia="ko-KR"/>
        </w:rPr>
        <w:t>Пришедько Светлана Владимировна – начальник отдела, педагог-психолог МБУ ЕЦПППН «Диалог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eastAsia="Arial"/>
          <w:kern w:val="2"/>
          <w:sz w:val="28"/>
          <w:szCs w:val="28"/>
          <w:lang w:eastAsia="ko-KR"/>
        </w:rPr>
        <w:t>Котова Светлана Алексеевна – педагог-психолог МБУ ЕЦПППН «Диалог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eastAsia="Arial"/>
          <w:kern w:val="2"/>
          <w:sz w:val="28"/>
          <w:szCs w:val="28"/>
          <w:lang w:eastAsia="ko-KR"/>
        </w:rPr>
        <w:t>Ларюшкина Светлана Сергеевна – педагог-психолог МБУ ЕЦПППН «Диалог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eastAsia="Arial"/>
          <w:kern w:val="2"/>
          <w:sz w:val="28"/>
          <w:szCs w:val="28"/>
          <w:lang w:eastAsia="ko-KR"/>
        </w:rPr>
        <w:t>Мащенко Мария Григорьевна – педагог-психолог МБУ ЕЦПППН «Диалог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</w:rPr>
        <w:t>Внешний эксперт (по согласованию)</w:t>
      </w:r>
      <w:r>
        <w:rPr>
          <w:rFonts w:eastAsia="Arial"/>
          <w:kern w:val="2"/>
          <w:sz w:val="28"/>
          <w:szCs w:val="28"/>
          <w:lang w:eastAsia="ko-KR"/>
        </w:rPr>
        <w:t>.</w:t>
      </w:r>
      <w:r>
        <w:rPr>
          <w:rFonts w:eastAsia="Arial"/>
          <w:kern w:val="2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eastAsia="Arial"/>
          <w:kern w:val="2"/>
          <w:sz w:val="28"/>
          <w:szCs w:val="28"/>
          <w:lang w:eastAsia="ko-KR"/>
        </w:rPr>
      </w:pPr>
      <w:r>
        <w:rPr>
          <w:rFonts w:eastAsia="Arial"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festiva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20:00Z</dcterms:created>
  <dc:creator>dialog</dc:creator>
  <dc:description/>
  <cp:keywords/>
  <dc:language>en-US</dc:language>
  <cp:lastModifiedBy>admin</cp:lastModifiedBy>
  <cp:lastPrinted>2020-09-07T13:39:00Z</cp:lastPrinted>
  <dcterms:modified xsi:type="dcterms:W3CDTF">2021-10-12T05:20:00Z</dcterms:modified>
  <cp:revision>2</cp:revision>
  <dc:subject/>
  <dc:title/>
</cp:coreProperties>
</file>