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1825</wp:posOffset>
            </wp:positionH>
            <wp:positionV relativeFrom="paragraph">
              <wp:posOffset>-502285</wp:posOffset>
            </wp:positionV>
            <wp:extent cx="10858500" cy="77724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бразовательном учреждении согласно Приказу Министерства образования и науки РФ от 20.02.2020 г. № 59 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БОУ СО "ЦППМСП "Ладо" сай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бразовательном учреждении согласно Приказу Министерства образования и науки РФ от 20.02.2020 г. № 59 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ГБОУ СО "ЦППМСП "Ладо" сайт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5:00Z</dcterms:created>
  <dc:creator>111</dc:creator>
  <dc:description/>
  <cp:keywords/>
  <dc:language>en-US</dc:language>
  <cp:lastModifiedBy>admin</cp:lastModifiedBy>
  <cp:lastPrinted>2020-09-04T18:05:00Z</cp:lastPrinted>
  <dcterms:modified xsi:type="dcterms:W3CDTF">2021-09-09T12:06:00Z</dcterms:modified>
  <cp:revision>4</cp:revision>
  <dc:subject/>
  <dc:title/>
</cp:coreProperties>
</file>